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Garamond" w:cs="Garamond" w:ascii="Garamond" w:hAnsi="Garamond"/>
        </w:rPr>
        <w:t xml:space="preserve">                       </w:t>
      </w:r>
      <w:r>
        <w:rPr>
          <w:rFonts w:cs="Garamond" w:ascii="Garamond" w:hAnsi="Garamond"/>
        </w:rPr>
        <w:t>FRANCHISE SZERZŐDÉS</w:t>
      </w:r>
    </w:p>
    <w:p>
      <w:pPr>
        <w:pStyle w:val="Normal"/>
        <w:jc w:val="center"/>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amely létrejött egyfelől a</w:t>
      </w:r>
    </w:p>
    <w:p>
      <w:pPr>
        <w:pStyle w:val="Normal"/>
        <w:jc w:val="both"/>
        <w:rPr/>
      </w:pPr>
      <w:r>
        <w:rPr>
          <w:rFonts w:cs="Garamond" w:ascii="Garamond" w:hAnsi="Garamond"/>
        </w:rPr>
        <w:t>…</w:t>
      </w:r>
      <w:r>
        <w:rPr>
          <w:rFonts w:eastAsia="Garamond" w:cs="Garamond" w:ascii="Garamond" w:hAnsi="Garamond"/>
        </w:rPr>
        <w:t xml:space="preserve"> </w:t>
      </w:r>
      <w:r>
        <w:rPr>
          <w:rFonts w:cs="Garamond" w:ascii="Garamond" w:hAnsi="Garamond"/>
        </w:rPr>
        <w:t>(Székhely: …., Cégjegyzékszám: …, Statisztikai számjel: …, Adószám: …, Képviseli …) mint Jogbérletbe adó, a továbbiakban Jogbérletbe adó,</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másrészről</w:t>
        <w:tab/>
        <w:tab/>
      </w:r>
    </w:p>
    <w:p>
      <w:pPr>
        <w:pStyle w:val="Normal"/>
        <w:jc w:val="both"/>
        <w:rPr/>
      </w:pPr>
      <w:r>
        <w:rPr>
          <w:rFonts w:cs="Garamond" w:ascii="Garamond" w:hAnsi="Garamond"/>
        </w:rPr>
        <w:t>…</w:t>
      </w:r>
      <w:r>
        <w:rPr>
          <w:rFonts w:eastAsia="Garamond" w:cs="Garamond" w:ascii="Garamond" w:hAnsi="Garamond"/>
        </w:rPr>
        <w:t xml:space="preserve"> </w:t>
      </w:r>
      <w:r>
        <w:rPr>
          <w:rFonts w:cs="Garamond" w:ascii="Garamond" w:hAnsi="Garamond"/>
        </w:rPr>
        <w:t>(Székhely: …., Cégjegyzékszám: …, Statisztikai számjel: …, Adószám: …, Képviseli …) mint Jogbérletbe vevő, a továbbiakban Jogbérletbe vevő,</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együttesen, mint Felek között, alulírott helyen és napon az alábbi tárgyban és feltételekkel:</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ÁLTALÁNOS RENDELKEZÉSEK</w:t>
      </w:r>
    </w:p>
    <w:p>
      <w:pPr>
        <w:pStyle w:val="Normal"/>
        <w:jc w:val="both"/>
        <w:rPr>
          <w:rFonts w:ascii="Garamond" w:hAnsi="Garamond" w:cs="Garamond"/>
        </w:rPr>
      </w:pPr>
      <w:r>
        <w:rPr>
          <w:rFonts w:cs="Garamond" w:ascii="Garamond" w:hAnsi="Garamond"/>
        </w:rPr>
      </w:r>
    </w:p>
    <w:p>
      <w:pPr>
        <w:pStyle w:val="Normal"/>
        <w:rPr/>
      </w:pPr>
      <w:r>
        <w:rPr>
          <w:rFonts w:cs="Garamond" w:ascii="Garamond" w:hAnsi="Garamond"/>
        </w:rPr>
        <w:t>1. A franchise jogviszony alanyai és hatály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Jogbérletbe adó a jelen szerződésben foglalt feltételekkel átadja Jogbérletbe vevőnek a működéséhez szükséges tudást (</w:t>
      </w:r>
      <w:r>
        <w:rPr>
          <w:rFonts w:cs="Tahoma" w:ascii="Garamond" w:hAnsi="Garamond"/>
          <w:color w:val="222222"/>
          <w:shd w:fill="FFFFFF" w:val="clear"/>
        </w:rPr>
        <w:t>az értékesítéshez kapcsolódó felhasználási, hasznosítási és használati jogokat</w:t>
      </w:r>
      <w:r>
        <w:rPr>
          <w:rFonts w:cs="Garamond" w:ascii="Garamond" w:hAnsi="Garamond"/>
        </w:rPr>
        <w:t>), hogy - kizárólag Jogbérletbe adó számára - a 2. pontban rögzített tevékenységet végezze, a szerződésben rögzített feltételekkel. Jogbérletbe vevő jelen szerződés aláírásával átveszi ezen jogokat és díjat fizet.</w:t>
      </w:r>
    </w:p>
    <w:p>
      <w:pPr>
        <w:pStyle w:val="Normal"/>
        <w:jc w:val="both"/>
        <w:rPr>
          <w:rFonts w:ascii="Garamond" w:hAnsi="Garamond" w:cs="Garamond"/>
        </w:rPr>
      </w:pPr>
      <w:r>
        <w:rPr>
          <w:rFonts w:cs="Garamond" w:ascii="Garamond" w:hAnsi="Garamond"/>
        </w:rPr>
      </w:r>
    </w:p>
    <w:p>
      <w:pPr>
        <w:pStyle w:val="Normal"/>
        <w:rPr/>
      </w:pPr>
      <w:r>
        <w:rPr>
          <w:rFonts w:cs="Garamond" w:ascii="Garamond" w:hAnsi="Garamond"/>
        </w:rPr>
        <w:t>2. A franchise tárgy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1. Jogbérletbe adó és Jogbérletbe vevő között megkötött jelen szerződés célja a Jogbérletbe adó ………. tevékenységének, ……….termékek és szolgáltatások értékesítésének bővítése kizárólagos jogviszonyba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Jogbérletbe vevő a franchise teljesítése során kizárólag a szerződésben meghatározott tevékenység ellátásához használhatja Jogbérletbe adó által számára biztosított, védett kereskedelmi neveke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Felek megállapodnak abban, hogy a jelen szerződés nem hoz létre közöttük általános képviseleti vagy tulajdonosi kapcsolatot. Jogbérletbe vevő független szerződő fél és semmilyen módon nem alkalmazottja Jogbérletbe adónak.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2.2. A franchise területi hatálya: </w:t>
      </w:r>
    </w:p>
    <w:p>
      <w:pPr>
        <w:pStyle w:val="Normal"/>
        <w:jc w:val="both"/>
        <w:rPr/>
      </w:pPr>
      <w:r>
        <w:rPr>
          <w:rFonts w:cs="Garamond" w:ascii="Garamond" w:hAnsi="Garamond"/>
        </w:rPr>
        <w:t xml:space="preserve">A jelen szerződésben foglalt franchise Magyarország közigazgatási területéből </w:t>
      </w:r>
      <w:r>
        <w:rPr>
          <w:rFonts w:cs="Garamond" w:ascii="Garamond" w:hAnsi="Garamond"/>
          <w:highlight w:val="yellow"/>
        </w:rPr>
        <w:t>……………………….. megyére</w:t>
      </w:r>
      <w:r>
        <w:rPr>
          <w:rFonts w:cs="Garamond" w:ascii="Garamond" w:hAnsi="Garamond"/>
        </w:rPr>
        <w:t xml:space="preserve"> terjed ki (továbbiakban: terület). Jogbérletbe vevő köteles e területen belül a franchise ellátásár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 FELEK JOGAI ÉS KÖTELEZETTSÉGE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3. Ellenőrzési jog</w:t>
      </w:r>
    </w:p>
    <w:p>
      <w:pPr>
        <w:pStyle w:val="Normal"/>
        <w:jc w:val="both"/>
        <w:rPr/>
      </w:pPr>
      <w:r>
        <w:rPr>
          <w:rFonts w:cs="Garamond" w:ascii="Garamond" w:hAnsi="Garamond"/>
        </w:rPr>
        <w:t>Jogbérletbe adó jogosult e szerződés és mellékletei, illetőleg Jogbérletbe adó egyéb eseti utasításai Jogbérletbe vevő által történő végrehajtásának ellenőrzésé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Jogbérletbe adó ennek keretében különösen Jogbérletbe vevő</w:t>
      </w:r>
    </w:p>
    <w:p>
      <w:pPr>
        <w:pStyle w:val="Normal"/>
        <w:numPr>
          <w:ilvl w:val="0"/>
          <w:numId w:val="1"/>
        </w:numPr>
        <w:jc w:val="both"/>
        <w:rPr>
          <w:rFonts w:ascii="Garamond" w:hAnsi="Garamond" w:cs="Garamond"/>
        </w:rPr>
      </w:pPr>
      <w:r>
        <w:rPr>
          <w:rFonts w:cs="Garamond" w:ascii="Garamond" w:hAnsi="Garamond"/>
        </w:rPr>
        <w:t>teljesítményét;</w:t>
      </w:r>
    </w:p>
    <w:p>
      <w:pPr>
        <w:pStyle w:val="Normal"/>
        <w:numPr>
          <w:ilvl w:val="0"/>
          <w:numId w:val="1"/>
        </w:numPr>
        <w:jc w:val="both"/>
        <w:rPr>
          <w:rFonts w:ascii="Garamond" w:hAnsi="Garamond" w:cs="Garamond"/>
        </w:rPr>
      </w:pPr>
      <w:r>
        <w:rPr>
          <w:rFonts w:cs="Garamond" w:ascii="Garamond" w:hAnsi="Garamond"/>
        </w:rPr>
        <w:t xml:space="preserve">szakmai felkészültségét </w:t>
      </w:r>
    </w:p>
    <w:p>
      <w:pPr>
        <w:pStyle w:val="Normal"/>
        <w:numPr>
          <w:ilvl w:val="0"/>
          <w:numId w:val="1"/>
        </w:numPr>
        <w:jc w:val="both"/>
        <w:rPr>
          <w:rFonts w:ascii="Garamond" w:hAnsi="Garamond" w:cs="Garamond"/>
        </w:rPr>
      </w:pPr>
      <w:r>
        <w:rPr>
          <w:rFonts w:cs="Garamond" w:ascii="Garamond" w:hAnsi="Garamond"/>
        </w:rPr>
        <w:t>marketing, reklám és PR tevékenységét;</w:t>
      </w:r>
    </w:p>
    <w:p>
      <w:pPr>
        <w:pStyle w:val="Normal"/>
        <w:numPr>
          <w:ilvl w:val="0"/>
          <w:numId w:val="1"/>
        </w:numPr>
        <w:jc w:val="both"/>
        <w:rPr/>
      </w:pPr>
      <w:r>
        <w:rPr>
          <w:rFonts w:cs="Garamond" w:ascii="Garamond" w:hAnsi="Garamond"/>
        </w:rPr>
        <w:t>Jogbérletbe adó védett kereskedelmi neveinek használatával kapcsolatos előírások betartását;</w:t>
      </w:r>
    </w:p>
    <w:p>
      <w:pPr>
        <w:pStyle w:val="Normal"/>
        <w:jc w:val="both"/>
        <w:rPr>
          <w:rFonts w:ascii="Garamond" w:hAnsi="Garamond" w:cs="Garamond"/>
        </w:rPr>
      </w:pPr>
      <w:r>
        <w:rPr>
          <w:rFonts w:cs="Garamond" w:ascii="Garamond" w:hAnsi="Garamond"/>
        </w:rPr>
        <w:t>jogosult ellenőrizn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Jogbérletbe adó ellenőrzési joga kiterjed:</w:t>
      </w:r>
    </w:p>
    <w:p>
      <w:pPr>
        <w:pStyle w:val="Normal"/>
        <w:numPr>
          <w:ilvl w:val="0"/>
          <w:numId w:val="5"/>
        </w:numPr>
        <w:jc w:val="both"/>
        <w:rPr>
          <w:rFonts w:ascii="Garamond" w:hAnsi="Garamond" w:cs="Garamond"/>
        </w:rPr>
      </w:pPr>
      <w:r>
        <w:rPr>
          <w:rFonts w:cs="Garamond" w:ascii="Garamond" w:hAnsi="Garamond"/>
        </w:rPr>
        <w:t xml:space="preserve">a képviseletet munkanapokon megtekinteni, </w:t>
      </w:r>
    </w:p>
    <w:p>
      <w:pPr>
        <w:pStyle w:val="Normal"/>
        <w:numPr>
          <w:ilvl w:val="0"/>
          <w:numId w:val="5"/>
        </w:numPr>
        <w:jc w:val="both"/>
        <w:rPr>
          <w:rFonts w:ascii="Garamond" w:hAnsi="Garamond" w:cs="Garamond"/>
        </w:rPr>
      </w:pPr>
      <w:r>
        <w:rPr>
          <w:rFonts w:cs="Garamond" w:ascii="Garamond" w:hAnsi="Garamond"/>
        </w:rPr>
        <w:t>a bevételek, a készpénz, mindennemű bizonylat, információk és adatok ellenőrzésére, felülvizsgálatára,</w:t>
      </w:r>
    </w:p>
    <w:p>
      <w:pPr>
        <w:pStyle w:val="Normal"/>
        <w:numPr>
          <w:ilvl w:val="0"/>
          <w:numId w:val="5"/>
        </w:numPr>
        <w:jc w:val="both"/>
        <w:rPr/>
      </w:pPr>
      <w:r>
        <w:rPr>
          <w:rFonts w:cs="Garamond" w:ascii="Garamond" w:hAnsi="Garamond"/>
        </w:rPr>
        <w:t>iratok, feljegyzések, egyéb, bármilyen dokumentumok áttekintésére, azokról másolat készítésére,</w:t>
      </w:r>
    </w:p>
    <w:p>
      <w:pPr>
        <w:pStyle w:val="Normal"/>
        <w:numPr>
          <w:ilvl w:val="0"/>
          <w:numId w:val="5"/>
        </w:numPr>
        <w:jc w:val="both"/>
        <w:rPr/>
      </w:pPr>
      <w:r>
        <w:rPr>
          <w:rFonts w:cs="Garamond" w:ascii="Garamond" w:hAnsi="Garamond"/>
        </w:rPr>
        <w:t>a Jogbérletbe vevő bármely helyiségébe való belépésre és ott tartózkodásra azzal, hogy Jogbérletbe adó a szokásos üzletmenet aránytalan zavarásától tartózkodni köteles,</w:t>
      </w:r>
    </w:p>
    <w:p>
      <w:pPr>
        <w:pStyle w:val="Normal"/>
        <w:numPr>
          <w:ilvl w:val="0"/>
          <w:numId w:val="5"/>
        </w:numPr>
        <w:jc w:val="both"/>
        <w:rPr/>
      </w:pPr>
      <w:r>
        <w:rPr>
          <w:rFonts w:cs="Garamond" w:ascii="Garamond" w:hAnsi="Garamond"/>
        </w:rPr>
        <w:t>bármely Jogbérletbe vevő oldalán közreműködő személynek való kérdésfeltevésre, melyre való válaszadást, amennyiben az a jelen szerződés teljesítéséhez kapcsolódik, a Jogbérletbe vevő oldalán közreműködő személy nem tagadhatja meg,</w:t>
      </w:r>
    </w:p>
    <w:p>
      <w:pPr>
        <w:pStyle w:val="Normal"/>
        <w:numPr>
          <w:ilvl w:val="0"/>
          <w:numId w:val="5"/>
        </w:numPr>
        <w:jc w:val="both"/>
        <w:rPr>
          <w:rFonts w:ascii="Garamond" w:hAnsi="Garamond" w:cs="Garamond"/>
        </w:rPr>
      </w:pPr>
      <w:r>
        <w:rPr>
          <w:rFonts w:cs="Garamond" w:ascii="Garamond" w:hAnsi="Garamond"/>
        </w:rPr>
        <w:t>papíralapú és elektronikus, továbbá egyéb adattárolók ellenőrzésére, azokból adatok kimásolásár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Jogbérletbe adó az ellenőrzésről jegyzőkönyvet készíthet, melyet Jogbérletbe vevő jogosult aláírni és ahhoz megjegyzéseket fűzni. Amennyiben Jogbérletbe vevő a jegyzőkönyvet nem kívánja aláírni, az nem jelenti a jegyzőkönyvben foglaltak valótlanságát, vagy a megállapítások el nem fogadását. Jogbérletbe adó nevében legalább két személy aláírásával válik hitelessé a jegyzőkönyv.</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4. Árképzé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Jogbérletbe adó fenntartja magának a jogot arra, hogy a jelen szerződés alapján forgalmazandó termékek és szolgáltatások árát maga határozza meg, és azt bármikor módosítsa. Az egyes termékek és szolgáltatások árait Jogbérletbe adó az 1. számú mellékletben, vagy az abban meghatározott más módon közli Jogbérletbe vevőve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5. Oktatá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Jogbérletbe adó köteles az 1. számú mellékletben meghatározott termékekkel és szolgáltatásokkal és azok értékesítési folyamatával kapcsolatos felkészítő képzést biztosítani Jogbérletbe vevő részére. Jogbérletbe adó vállalja, hogy Jogbérletbe vevő számára biztosítja a 2. pontban meghatározott tevékenység sikeres elvégzéséhez szükséges információk rendelkezésre állását és folyamatos frissítésé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6. Díjazá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Jogbérletbe vevő a jelen szerződés elválaszthatatlan részét képező 1. számú mellékletben foglaltak szerint jutalékot köteles fizetni Jogbérletbe adónak a szerződés időtartama alatt a Jogbérletbe adó szolgáltatásainak ellenértékeként.</w:t>
      </w:r>
    </w:p>
    <w:p>
      <w:pPr>
        <w:pStyle w:val="Normal"/>
        <w:jc w:val="both"/>
        <w:rPr/>
      </w:pPr>
      <w:r>
        <w:rPr>
          <w:rFonts w:cs="Garamond" w:ascii="Garamond" w:hAnsi="Garamond"/>
        </w:rPr>
        <w:t xml:space="preserve">A jutalék elszámolás alapja a ténylegesen amennyiben Jogbérletbe adó az 1. számú mellékletben ettől eltérően nem rendelkezik. Jogbérletbe vevő díjfizetési kötelezettsége a szolgáltatás bekapcsolását/aktiválását, vagy a díj alapját képező tranzakció végrehajtását követően esedék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7. Jogbérletbe adó szolgáltatásainak jutalék elszámolás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tárgyhavi esedékes jutalékokról Jogbérletbe adó havonta, a tárgyhót követő hónap 5. napjáig díjközlőt készít, amelyen tételesen feltünteti Jogbérletbe vevő teljesítését és annak ellenértékét. Jogbérletbe adó havonként jogosult a jutalékközlőn szereplő összegek végösszegének leszámlázására egy összegben, amelyet Jogbérletbe vevő banki átutalással egyenlíti ki.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mennyiben Jogbérletbe vevő a díjközlőben foglaltak ellen kifogást emel, így különösen a Jogbérletbe adó által megállapított díj összegével kapcsolatban, a Felek kötelesek 10 napon belül a díj-elszámolással kapcsolatos bizonylataikat egyeztetni, a jutalék elszámolás rendjére vonatkozó folyamatoknak megfelelőe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Felek megállapodnak, hogy a szolgáltatás teljesítési napjának a fizetési határidőként megjelölt napot fogadják el. A számla kelte: a számla kiállítás napja. A számlát Jogbérletbe adó köteles kifogás hiányában a tárgyhót követő hónap 10. napjáig kiállítani. Jogbérletbe adó számláját a Jogbérletbe vevő a számla kézhezvételétől számított 15 napon belül egyenlíti ki. A pénzügyi teljesítés napja a kötelezett - tehát a Jogbérletbe adó bankszámlájának - terhelési napja. Amennyiben a fizetés esedékessége munkaszüneti napra, ünnepnapra vagy bankszüneti napra esik, akkor a következő banki munkanap a fizetés esedékességének napj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12. Egyéb kötelezettségek</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Jelen megállapodás alapján Jogbérletbe vevő az 2. pontban körülírt tevékenységet kizárólag a Jogbérletbe adó által meghatározott módon végezheti, a Jogbérletbe adóval előzetesen egyeztetett és engedélyezett körülmények között. Jogbérletbe vevő más tevékenységet nem végezhet az 1. pontban körülírtakon túl Jogbérletbe adó által biztosított márkanevek felhasználásával kivéve, ha erre előzetes egyeztetés után Jogbérletbe adó írásban felhatalmazást ad Jogbérletbe vevő részére. Jogbérletbe vevő kötelezettséget vállal arra, hogy Jogbérletbe adót ellenőrzési joga gyakorlásában semmilyen módon nem akadályozza és e jog gyakorlásának előmozdítása érdekében Jogbérletbe adóval együttműködik.</w:t>
      </w:r>
    </w:p>
    <w:p>
      <w:pPr>
        <w:pStyle w:val="Normal"/>
        <w:jc w:val="both"/>
        <w:rPr/>
      </w:pPr>
      <w:r>
        <w:rPr>
          <w:rFonts w:cs="Garamond" w:ascii="Garamond" w:hAnsi="Garamond"/>
        </w:rPr>
        <w:t>Jogbérletbe vevő nem jogosult magát oly módon feltüntetni, amely arra utalna, hogy Jogbérletbe vevő, mint Jogbérletbe adó jár el. Jogbérletbe vevő nem adhat olyan tájékoztatást, amelyből arra lehetne következtetni, hogy a szerződéses kapcsolat bármilyen módon a Jogbérletbe vevő és a Partner között jönne létr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Jogbérletbe vevő a Jogbérletbe adó termékeit és szolgáltatásait csakis a mindenkor érvényben lévő - a Jogbérletbe adó által megadott - árlistán szereplő árakon ajánlhatja. Jogbérletbe vevő ezen áraktól kizárólag Jogbérletbe adó írásos hozzájárulása alapján térhet el. Jogbérletbe vevő kötelezettséget vállal arra, hogy az 2. pontban meghatározott franchise ellátásának előmozdítására reklám és marketing tevékenységet kizárólag Jogbérletbe adó előzetes írásos jóváhagyása alapján végez.</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Jogbérletbe vevő - a jelen szerződésben elvállalt kötelezettségek teljesítésével kapcsolatban - az általa alkalmazott személyekért, azok irányításáért úgy felel, mintha maga járt volna e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mennyiben Jogbérletbe vevő átalakul, vagy bármilyen olyan jellegű változás történik a vállalkozás összetételében, amely jelen szerződés teljesítését befolyásolja, azt köteles átalakulás előtt jelezni Jogbérletbe adó felé. Jogbérletbe adó fenntartja magának a jogot, hogy ilyen esetekben belátása szerint döntsön a szerződés folytatásáról, vagy annak megszüntetéséről. Jogbérletbe vevő az átalakulás után köteles a cég nyilvántartására szolgáló okiratokat benyújtani Jogbérletbe adó felé. A Jogbérletbe vevő az itt megjelölt értesítés elmaradásából eredő teljes kártérítési felelősséggel tartozik.</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Jogbérletbe vevő kijelenti és a 4. sz. mellékletben a cégnyilvántartás vonatkozó hiteles irataival igazolja, hogy jelen szerződést cégként, vagy egyéni vállalkozóként köti, ennél fogva kizárólagos felelősséggel tartozik a jogállásából eredő, jelen szerződéssel kapcsolatos jogi - egyebek között adózási, társadalombiztosítási, könyvvezetési és üzleti nyilvántartási - kötelezettségeinek teljesítéséér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Jogbérletbe vevő tudomásul veszi, hogy Jogbérletbe adó e szerződés mellékleteit, kivéve a Jogbérletbe vevő jutalékairól szóló mellékletet, és működési szabályait (Utasítás, Szabályzat) jogosult módosítani. Jogbérletbe adó ezen döntéseinek hatályba lépéséhez Jogbérletbe vevő hozzájáruló, egyetértő vagy elfogadó nyilatkozata nem szükséges. Jogbérletbe adó írásban tájékoztatja Jogbérletbe vevőt a változás hatályba lépéséről a változást megelőző legalább 15 naptári napp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3. Titok és adatvédele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Jelen szerződés hatálybalépésének feltétele, hogy a jelen szerződés 5. sz. mellékletét képező Titoktartási nyilatkozat a felek által cégszerűen aláírásra kerüljö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Jogbérletbe vevő köteles az ügyfél személyiségi, különösen a személyes adatok védelméhez fűződő jogait mindenkor tiszteletben tartani. Jogbérletbe vevő köteles e szerződés és mellékletei, továbbá minden olyan, a Jogbérletbe adóra vonatkozó, vagy Jogbérletbe adó és működésével összefüggő tény, vagy adat nyilvánosságra hozatalától tartózkodni, amely az 2. pontban meghatározott franchise ellátása során, vagy azzal összefüggésben a tudomására ju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Jogbérletbe vevő tudomásul veszi, hogy Jogbérletbe adó a szerződésben meghatározott tevékenység, illetve a hozzá kapcsolódó tudásanyag valamennyi elemét, illetőleg egészét üzleti titoknak minősíti, melyet Jogbérletbe vevő időbeli korlátozás nélkül köteles megtartani.</w:t>
      </w:r>
    </w:p>
    <w:p>
      <w:pPr>
        <w:pStyle w:val="Normal"/>
        <w:jc w:val="both"/>
        <w:rPr/>
      </w:pPr>
      <w:r>
        <w:rPr>
          <w:rFonts w:cs="Garamond" w:ascii="Garamond" w:hAnsi="Garamond"/>
        </w:rPr>
        <w:t>Nem tartoznak az üzleti titkok körébe azok az információk, melyeket Jogbérletbe vevő a jelen Szerződés alapján az ügyféllel közölni szükség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Jogbérletbe vevő köteles minden olyan tény, vagy adat nyilvánosságra hozatalától tartózkodni, amely az 2. pontban meghatározott franchise ellátása során, vagy azzal összefüggésben a Jogbérletbe adóval szerződni kívánó, vagy szerződő félről, illetőleg a Jogbérletbe adóval kötött szerződésben egyébként részes, vagy érdekelt félről a tudomására ju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Jogbérletbe vevő a fentiekben meghatározott tényt, vagy adatot kizárólag a jogosult előzetes írásbeli hozzájárulásával hozhatja nyilvánosságra. Jogbérletbe vevő e kötelezettsége e szerződés érvényben lététől függetlenül időbeni korlát nélkül fennál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Jogbérletbe vevő tudomásul veszi, hogy a tény, vagy adat illetéktelen harmadik személlyel történő szóbeli közlése is nyilvánosságra hozatalnak minősü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ovábbá Jogbérletbe vevő köteles minden dedikált ügyféllel történő levelezői kapcsolattartáskor a Jogbérletbe adó által biztosított e-mail címet használn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4. Kártérítési felelősség</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Jogbérletbe vevő a szerződésben körülírt tevékenysége során legjobb tudása és lehetősége szerint a tőle mindenkor elvárható módon jár el. Jogbérletbe vevő saját illetve alkalmazottai tevékenységével és mulasztásával okozati összefüggésbe hozható kárait megtéríti Jogbérletbe adóna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a a Jogbérletbe vevő Jogbérletbe adónak a titok és adatvédelmi kötelezettség megszegésével - vagy egyéb módon – vagyoni, vagy nem vagyoni kárt okoz, köteles azt megtéríten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Jelen szerződés neki felróható megszegése esetén Jogbérletbe vevő kötbér fizetésére köteles, melynek mértéke ……….. Forint. Jogbérletbe adó jogosult ezen összeget meghaladó kárának érvényesítésére 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5. Együttműködési kötelezettsé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felek jelenszerződésből eredő jogaik gyakorlása és a kötelezettségek teljesítése során kötelesek a jóhiszeműség és tisztesség követelményének megfelelően, kölcsönösen együttműködve eljárn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7. Kizárólagossági kötelezettségek</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Jogbérletbe vevő kötelezettséget vállal arra, hogy a jelen szerződés időbeli hatálya alatt és a szerződés megszűnését követő három évig nem forgalmazza, illetve nem népszerűsíti jelen szerződés 1. számú mellékletben szereplő termékek és szolgáltatások tekintetében versenytársnak minősülő más vállalkozások termékeit, illetve nem jár el azok ügynökeként, és ugyanezen kötelezettséget rögzíti a szerződéses partnereivel kötendő megállapodásokba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jelen szerződésben foglalt tevékenység fentiek szerinti korlátozásának ellenértékét a 1. számú mellékletben meghatározott, Jogbérletbe vevőt megillető jutalékok mértéke tartalmazz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Jogbérletbe vevő és tisztségviselői kötelezettséget vállalnak arra, hogy a szerződés időtartama alatt nem szereznek tulajdonrészt az 1. számú mellékletben szereplő termékek szolgáltatások tekintetében versenytárs szolgáltatóban, vagy ilyen szolgáltató szolgáltatását is értékesítő vállalkozásba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Jogbérletbe vevő köteles a jelen pontban foglaltak szerint eljárni vezető tisztségviselői, alkalmazottai, Jogbérletbe vevő megbízottjai és egyéb közreműködői, alvállalkozó, stb. (melyek mindösszesen a továbbiakban: segítők) tekintetében is, vagyis Jogbérletbe vevő szavatol azért, hogy az előző tagmondatban foglalt személyek a jelen pontban foglalt kötelezettségeket a meghatározott idő alatt betartják. Jogbérletbe vevő segítőinek a jelen pontban foglalt kötelezettségek megszegéséért Jogbérletbe vevő úgy felel, mintha maga járt volna e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9. A jó hírnév védelmének kötelezettség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Jogbérletbe vevő köteles a Jogbérletbe adó jó hírnevének (a továbbiakban: hírnév) védelmére.</w:t>
      </w:r>
    </w:p>
    <w:p>
      <w:pPr>
        <w:pStyle w:val="Normal"/>
        <w:jc w:val="both"/>
        <w:rPr/>
      </w:pPr>
      <w:r>
        <w:rPr>
          <w:rFonts w:cs="Garamond" w:ascii="Garamond" w:hAnsi="Garamond"/>
        </w:rPr>
        <w:t>Ennek keretében Jogbérletbe vevő köteles különösen a franchise ellátása során a hírnévhez méltó magatartás tanúsítására, különösen az e szerződés 2. számú mellékletét képező, a Jogbérletbe adó üzleti magatartási szabályairól szóló szabályzat (a továbbiakban: Etikai Kódex) rendelkezéseinek betartásár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Ha Jogbérletbe vevő - neki felróható módon - nem tartja be az Etikai Kódex előírásait, az súlyos szerződésszegésnek minősül, egyben Jogbérletbe vevő köteles megtéríteni Jogbérletbe adónak ebből eredő vagyoni és nem vagyoni kárá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Jogbérletbe vevő köteles haladéktalanul értesíteni Jogbérletbe adót minden olyan tudomására jutott tényről, vagy adatról, amely sértheti a hírnevet, illetőleg Jogbérletbe adó által használt védett kereskedelmi nevekkel való visszaélésre utal, vagy arra vezethe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Jogbérletbe vevő érdekkörében keletkező, Jogbérletbe adó szolgáltatásával, vagy Jogbérletbe vevő ezen szerződésből fakadó tevékenységével kapcsolatos ügyfélpanaszokat Jogbérletbe vevő köteles 24 órán belül, válaszjavaslattal együtt eljuttatni Jogbérletbe adó részére. Jogbérletbe adóval szemben rövid időn belül sorozatban előforduló ügyfélpanaszok súlyos szerződésszegésnek minősülnek.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félreértések elkerülése végett felek már előre rögzítik, hogy:</w:t>
      </w:r>
    </w:p>
    <w:p>
      <w:pPr>
        <w:pStyle w:val="Normal"/>
        <w:numPr>
          <w:ilvl w:val="0"/>
          <w:numId w:val="6"/>
        </w:numPr>
        <w:jc w:val="both"/>
        <w:rPr/>
      </w:pPr>
      <w:r>
        <w:rPr>
          <w:rFonts w:cs="Garamond" w:ascii="Garamond" w:hAnsi="Garamond"/>
        </w:rPr>
        <w:t>ügyfélpanasznak minősül az előző mondatban foglalt súlyos szerződésszegés a Jogbérletbe vevő működésével szemben bejelentett olyan ügyfélpanasz, melynek eredményeként Jogbérletbe adó és Jogbérletbe vevő együttesen megállapítja, hogy Jogbérletbe vevő eljárása valamely jogszabály vagy a Jogbérletbe adó valamely belső szabályzatának előírását sértette.</w:t>
      </w:r>
    </w:p>
    <w:p>
      <w:pPr>
        <w:pStyle w:val="Normal"/>
        <w:numPr>
          <w:ilvl w:val="0"/>
          <w:numId w:val="6"/>
        </w:numPr>
        <w:jc w:val="both"/>
        <w:rPr>
          <w:rFonts w:ascii="Garamond" w:hAnsi="Garamond" w:cs="Garamond"/>
        </w:rPr>
      </w:pPr>
      <w:r>
        <w:rPr>
          <w:rFonts w:cs="Garamond" w:ascii="Garamond" w:hAnsi="Garamond"/>
        </w:rPr>
        <w:t>sorozatban előfordulónak minősül a három hónap alatti legalább 6 db ügyfélpanasz.</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Jogbérletbe vevő tevékenysége során keletkező egyéb ügyfélpanaszokat Jogbérletbe vevő saját hatáskörében válaszolja me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0. Adatszolgáltatási kötelezettség</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0.1. Jogbérletbe vevő köteles Jogbérletbe adó részére annak igényei szerint e szerződés alapján rendszeres adatszolgáltatást teljesíteni minden olyan tény és adat tekintetében, amely összefügg e szerződés és mellékletei Jogbérletbe vevő által történő végrehajtásáva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0.2. Jogbérletbe vevő köteles minden tárgyhónapot követő hónap 5. azaz ötödik napjáig részletes kimutatást készíteni az általa a tárgyhónapban végzett tevékenységről, mely tartalmazza a partner azonosító adatait, a tárgyalások számát, az azokon elért eredményeket, az azokról készült emlékeztetőt vagy szerződéskötés esetén szerződés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20.3. Jogbérletbe vevő köteles a Jogbérletbe adónak a megjelölt időpontban átadni mindazokat a pénzügyi és egyéb információkat, amelyeket a Jogbérletbe adó az ésszerűség határain belül kér. Ennek keretében a Jogbérletbe vevő - többek között átadja a Jogbérletbe adónak az összes (auditált) pénzügyi kimutatását, legkésőbb az adott számviteli időszak eltelte utáni 5 hónapon belül, továbbá minden negyedévet követő hónap 20. napjáig az előző negyedév záró főkönyvi kivonatának 1 példányá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0.4. Felek rögzítik, hogy jelen szerződés hatálya alatt Jogbérletbe vevő köteles Jogbérletbe adó írásbeli rendelkezései szerint a nyomtatványokat és egyéb dokumentumokat rendelkezésre bocsátani, valamint tértivevényes ajánlott formában eljuttatni a Jogbérletbe adó által megadott postacímre. Jogbérletbe vevő - Jogbérletbe adó kérésére - köteles továbbítani bármilyen egyéb dokumentumot, mely az együttműködésük folytán jött létre. Jogbérletbe vevő köteles Jogbérletbe adó részére átadni minden, a Jogbérletbe vevő által kezelt bizonylatot, dokumentumot. Felek kölcsönösen elismerik, hogy rendszerükben a bizonyítható módon előállított, elektronikus formátumú levelek kézbesítési és olvasási igazolása is kézbesítettnek minősíti a feladványokat.</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EGYÉB RENDELKEZÉSEK</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1. A szerződés időbeli hatálya, érvényesség</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Felek megállapodnak abban, hogy e szerződés 4. számú mellékletében foglalt nyilatkozat Jogbérletbe vevő általi aláírása napján lép hatályba és határozatlan időtartamra szó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Jelen szerződés hatályba lépésével egyidejűleg a Felek között korábbi akár szóban akár írásban megkötött szerződés, annak bármely módosításaival együtt hatályát veszt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mennyiben a Szerződés bármely rendelkezése részben vagy egészben érvényét veszíti, úgy az a többi rendelkezés érvényességét nem érinti, kivéve, ha az érvénytelen rész nélkül a Felek a szerződést nem kötötték volna meg.  Az érvényét veszített rendelkezések tekintetében a Felek együttműködve, kölcsönösen olyan megoldást tartoznak kialakítani, amely az eredeti szándékukhoz, a jogszabályok által megengedett módon, leginkább hasonlít és az egyik Fél számára sem jelent többletköltséget vagy hátrány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2. A szerződés megszűnés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2.1. A jelen szerződés megszűnésének okai:</w:t>
      </w:r>
    </w:p>
    <w:p>
      <w:pPr>
        <w:pStyle w:val="Normal"/>
        <w:numPr>
          <w:ilvl w:val="0"/>
          <w:numId w:val="3"/>
        </w:numPr>
        <w:jc w:val="both"/>
        <w:rPr>
          <w:rFonts w:ascii="Garamond" w:hAnsi="Garamond" w:cs="Garamond"/>
        </w:rPr>
      </w:pPr>
      <w:r>
        <w:rPr>
          <w:rFonts w:cs="Garamond" w:ascii="Garamond" w:hAnsi="Garamond"/>
        </w:rPr>
        <w:t xml:space="preserve">A Felek a jelen szerződést közös megegyezéssel bármikor megszüntethetik. </w:t>
      </w:r>
    </w:p>
    <w:p>
      <w:pPr>
        <w:pStyle w:val="Normal"/>
        <w:numPr>
          <w:ilvl w:val="0"/>
          <w:numId w:val="3"/>
        </w:numPr>
        <w:jc w:val="both"/>
        <w:rPr/>
      </w:pPr>
      <w:r>
        <w:rPr>
          <w:rFonts w:cs="Garamond" w:ascii="Garamond" w:hAnsi="Garamond"/>
        </w:rPr>
        <w:t>A jelen szerződés minden további nyilatkozat vagy más jogi tény nélkül megszűnik a hatályba lépése napját követő két hónap elteltével, amennyiben Jogbérletbe vevő bármilyen okból nem képes a jelen szerződés 10.2. pontjában foglalt kötelezettségeinek teljesítésére.</w:t>
      </w:r>
    </w:p>
    <w:p>
      <w:pPr>
        <w:pStyle w:val="Normal"/>
        <w:numPr>
          <w:ilvl w:val="0"/>
          <w:numId w:val="3"/>
        </w:numPr>
        <w:jc w:val="both"/>
        <w:rPr>
          <w:rFonts w:ascii="Garamond" w:hAnsi="Garamond" w:cs="Garamond"/>
        </w:rPr>
      </w:pPr>
      <w:r>
        <w:rPr>
          <w:rFonts w:cs="Garamond" w:ascii="Garamond" w:hAnsi="Garamond"/>
        </w:rPr>
        <w:t>A jelen szerződés megszűnik bármely félnek a másik félhez címzett súlyos szerződésszegés miatti rendkívüli felmondásával az abban meghatározott határnapon.</w:t>
      </w:r>
    </w:p>
    <w:p>
      <w:pPr>
        <w:pStyle w:val="Normal"/>
        <w:numPr>
          <w:ilvl w:val="0"/>
          <w:numId w:val="3"/>
        </w:numPr>
        <w:jc w:val="both"/>
        <w:rPr>
          <w:rFonts w:ascii="Garamond" w:hAnsi="Garamond" w:cs="Garamond"/>
        </w:rPr>
      </w:pPr>
      <w:r>
        <w:rPr>
          <w:rFonts w:cs="Garamond" w:ascii="Garamond" w:hAnsi="Garamond"/>
        </w:rPr>
        <w:t xml:space="preserve">A jelen szerződés megszűnik bármely félnek a másik félhez címzett rendes felmondásával az abban meghatározott határnap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2.2. Rendes felmondás</w:t>
      </w:r>
    </w:p>
    <w:p>
      <w:pPr>
        <w:pStyle w:val="Normal"/>
        <w:jc w:val="both"/>
        <w:rPr/>
      </w:pPr>
      <w:r>
        <w:rPr>
          <w:rFonts w:cs="Garamond" w:ascii="Garamond" w:hAnsi="Garamond"/>
        </w:rPr>
        <w:t>Bármelyik fél jogosult a másik félhez intézett nyilatkozatával …. hónapos felmondási idővel felmondani a jelen szerződés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3. Szerződésszegé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Szerződésszegés esetén a Jogbérletbe adó egyoldalúan jogosult arra, hogy </w:t>
      </w:r>
    </w:p>
    <w:p>
      <w:pPr>
        <w:pStyle w:val="Normal"/>
        <w:numPr>
          <w:ilvl w:val="0"/>
          <w:numId w:val="4"/>
        </w:numPr>
        <w:jc w:val="both"/>
        <w:rPr/>
      </w:pPr>
      <w:r>
        <w:rPr>
          <w:rFonts w:cs="Garamond" w:ascii="Garamond" w:hAnsi="Garamond"/>
        </w:rPr>
        <w:t>korlátozza a franchise terjedelmét;</w:t>
      </w:r>
    </w:p>
    <w:p>
      <w:pPr>
        <w:pStyle w:val="Normal"/>
        <w:numPr>
          <w:ilvl w:val="0"/>
          <w:numId w:val="4"/>
        </w:numPr>
        <w:jc w:val="both"/>
        <w:rPr/>
      </w:pPr>
      <w:r>
        <w:rPr>
          <w:rFonts w:cs="Garamond" w:ascii="Garamond" w:hAnsi="Garamond"/>
        </w:rPr>
        <w:t>a szerződésszegéssel arányosan csökkentse a Jogbérletbe vevő részére járó díjat;</w:t>
      </w:r>
    </w:p>
    <w:p>
      <w:pPr>
        <w:pStyle w:val="Normal"/>
        <w:numPr>
          <w:ilvl w:val="0"/>
          <w:numId w:val="4"/>
        </w:numPr>
        <w:jc w:val="both"/>
        <w:rPr>
          <w:rFonts w:ascii="Garamond" w:hAnsi="Garamond" w:cs="Garamond"/>
        </w:rPr>
      </w:pPr>
      <w:r>
        <w:rPr>
          <w:rFonts w:cs="Garamond" w:ascii="Garamond" w:hAnsi="Garamond"/>
        </w:rPr>
        <w:t>kötbért követeljen;</w:t>
      </w:r>
    </w:p>
    <w:p>
      <w:pPr>
        <w:pStyle w:val="Normal"/>
        <w:numPr>
          <w:ilvl w:val="0"/>
          <w:numId w:val="4"/>
        </w:numPr>
        <w:jc w:val="both"/>
        <w:rPr>
          <w:rFonts w:ascii="Garamond" w:hAnsi="Garamond" w:cs="Garamond"/>
        </w:rPr>
      </w:pPr>
      <w:r>
        <w:rPr>
          <w:rFonts w:cs="Garamond" w:ascii="Garamond" w:hAnsi="Garamond"/>
        </w:rPr>
        <w:t xml:space="preserve">kártérítést követeljen; </w:t>
      </w:r>
    </w:p>
    <w:p>
      <w:pPr>
        <w:pStyle w:val="Normal"/>
        <w:numPr>
          <w:ilvl w:val="0"/>
          <w:numId w:val="4"/>
        </w:numPr>
        <w:jc w:val="both"/>
        <w:rPr>
          <w:rFonts w:ascii="Garamond" w:hAnsi="Garamond" w:cs="Garamond"/>
        </w:rPr>
      </w:pPr>
      <w:r>
        <w:rPr>
          <w:rFonts w:cs="Garamond" w:ascii="Garamond" w:hAnsi="Garamond"/>
        </w:rPr>
        <w:t>a szerződés azonnali hatállyal felmondja;</w:t>
      </w:r>
    </w:p>
    <w:p>
      <w:pPr>
        <w:pStyle w:val="Normal"/>
        <w:numPr>
          <w:ilvl w:val="0"/>
          <w:numId w:val="4"/>
        </w:numPr>
        <w:jc w:val="both"/>
        <w:rPr/>
      </w:pPr>
      <w:r>
        <w:rPr>
          <w:rFonts w:cs="Garamond" w:ascii="Garamond" w:hAnsi="Garamond"/>
        </w:rPr>
        <w:t>bármely másik, Jogbérletbe adó és Jogbérletbe vevő között megkötött vagy a jövőben megkötésre kerülő szerződést azonnali hatállyal felmondj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24. Súlyos szerződésszegé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Felek bármelyikének súlyos szerződésszegése esetén a másik fél jogosult a szerződést azonnali hatállyal felmondani. Szerződésszegés esetén a szerződésszegő fél felé esedékes fizetéseket a másik fél jogosult felfüggeszteni, illetve felfüggesztetni és azokat beszámítani a szerződésszegő fél által esedékes, de ki nem fizetett valamennyi összegb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Jogbérletbe adó jogosult azonnali hatállyal felmondani a jelen szerződést Jogbérletbe vevő súlyos szerződésszegésére hivatkozással különösen de nem kizárólagosan, ha:</w:t>
      </w:r>
    </w:p>
    <w:p>
      <w:pPr>
        <w:pStyle w:val="Normal"/>
        <w:numPr>
          <w:ilvl w:val="0"/>
          <w:numId w:val="2"/>
        </w:numPr>
        <w:jc w:val="both"/>
        <w:rPr/>
      </w:pPr>
      <w:r>
        <w:rPr>
          <w:rFonts w:cs="Garamond" w:ascii="Garamond" w:hAnsi="Garamond"/>
        </w:rPr>
        <w:t>Jogbérletbe vevőnek általa a Jogbérletbe adónak adott gazdasági, jogi pénzügyi információk, illetve szerződéses kötelezettségeinek teljesítésére vonatkozó közlése valótlannak, hiányosnak bizonyulnak ahhoz a tényleges helyzethez képest, amely a nyilatkozat megtétele vagy az információ átadása időpontjában fennállt, illetve Jogbérletbe vevő Jogbérletbe adót bármely egyéb módon szándékosan megtéveszti;</w:t>
      </w:r>
    </w:p>
    <w:p>
      <w:pPr>
        <w:pStyle w:val="Normal"/>
        <w:numPr>
          <w:ilvl w:val="0"/>
          <w:numId w:val="2"/>
        </w:numPr>
        <w:jc w:val="both"/>
        <w:rPr/>
      </w:pPr>
      <w:r>
        <w:rPr>
          <w:rFonts w:cs="Garamond" w:ascii="Garamond" w:hAnsi="Garamond"/>
        </w:rPr>
        <w:t>bármilyen olyan körülmény felmerül, amely a Jogbérletbe adó ismeretei alapján alkalmas arra, hogy Jogbérletbe vevő pénzügyi, gazdasági vagy piaci helyzetét, illetve ezek várható alakulását jelentősen veszélyeztesse, illetve amely veszélyezteti Jogbérletbe vevő azon képességét, hogy a jelen szerződésben foglalt kötelezettségeit teljesítse, kivéve, ha az Jogbérletbe vevő a Jogbérletbe adó felé megfelelően igazolja, hogy a fenti körülmények nem állnak fenn, vagy azok nem veszélyeztetik a Jogbérletbe vevő azon képességeit, hogy jelen szerződésben foglalt kötelezettségeit teljesítse;</w:t>
      </w:r>
    </w:p>
    <w:p>
      <w:pPr>
        <w:pStyle w:val="Normal"/>
        <w:numPr>
          <w:ilvl w:val="0"/>
          <w:numId w:val="2"/>
        </w:numPr>
        <w:jc w:val="both"/>
        <w:rPr/>
      </w:pPr>
      <w:r>
        <w:rPr>
          <w:rFonts w:cs="Garamond" w:ascii="Garamond" w:hAnsi="Garamond"/>
        </w:rPr>
        <w:t>Jogbérletbe vevő olyan fizetési vagy egyéb kötelezettséget vállal, mely veszélyezteti a Jogbérletbe adóval szembeni kötelezettségei teljesítését;</w:t>
      </w:r>
    </w:p>
    <w:p>
      <w:pPr>
        <w:pStyle w:val="Normal"/>
        <w:numPr>
          <w:ilvl w:val="0"/>
          <w:numId w:val="2"/>
        </w:numPr>
        <w:jc w:val="both"/>
        <w:rPr/>
      </w:pPr>
      <w:r>
        <w:rPr>
          <w:rFonts w:cs="Garamond" w:ascii="Garamond" w:hAnsi="Garamond"/>
        </w:rPr>
        <w:t>Jogbérletbe vevő ellen végrehajtási, csőd-, felszámolási-, végelszámolási vagy más, megszüntetésre irányuló eljárás indul, vagy ezen eljárások bármelyikét kezdeményezik vagy Jogbérletbe vevő kezdeményezi;</w:t>
      </w:r>
    </w:p>
    <w:p>
      <w:pPr>
        <w:pStyle w:val="Normal"/>
        <w:numPr>
          <w:ilvl w:val="0"/>
          <w:numId w:val="2"/>
        </w:numPr>
        <w:jc w:val="both"/>
        <w:rPr/>
      </w:pPr>
      <w:r>
        <w:rPr>
          <w:rFonts w:cs="Garamond" w:ascii="Garamond" w:hAnsi="Garamond"/>
        </w:rPr>
        <w:t>bármely egyéb szerződés alapján, amely az Jogbérletbe vevőre vagy annak bármilyen arányú tulajdonában lévő más gazdálkodó szervezetre fizetési kötelezettségvállalást tartalmaz, Jogbérletbe vevő olyan szerződésszegést követ el, amely jelen szerződés teljesítését, a hozzá kapcsolódó biztosítékok érvényesíthetőségét a Jogbérletbe adó megítélése szerint veszélyezteti;</w:t>
      </w:r>
    </w:p>
    <w:p>
      <w:pPr>
        <w:pStyle w:val="Normal"/>
        <w:numPr>
          <w:ilvl w:val="0"/>
          <w:numId w:val="2"/>
        </w:numPr>
        <w:jc w:val="both"/>
        <w:rPr/>
      </w:pPr>
      <w:r>
        <w:rPr>
          <w:rFonts w:cs="Garamond" w:ascii="Garamond" w:hAnsi="Garamond"/>
        </w:rPr>
        <w:t>Jogbérletbe adó előzetes írásbeli hozzájárulása nélkül a Jogbérletbe vevő szervezeti formáját megváltoztatja, átalakul, más gazdálkodó vagy egyéb szervezettel fuzionál, illetve más gazdálkodó szervezetben részesedést szerez.</w:t>
      </w:r>
    </w:p>
    <w:p>
      <w:pPr>
        <w:pStyle w:val="Normal"/>
        <w:numPr>
          <w:ilvl w:val="0"/>
          <w:numId w:val="2"/>
        </w:numPr>
        <w:jc w:val="both"/>
        <w:rPr>
          <w:rFonts w:ascii="Garamond" w:hAnsi="Garamond" w:cs="Garamond"/>
        </w:rPr>
      </w:pPr>
      <w:r>
        <w:rPr>
          <w:rFonts w:cs="Garamond" w:ascii="Garamond" w:hAnsi="Garamond"/>
        </w:rPr>
        <w:t>minden olyan Jogbérletbe vevő által elkövetett cselekmény esetén vagy közrehatása miatti esemény bekövetkeztével, amely Jogbérletbe adó üzleti érdekeit súlyosan sérti, anyagi hátrányt okoz, vagy Jogbérletbe adó jó hírnevét és hitelét rontja.</w:t>
      </w:r>
    </w:p>
    <w:p>
      <w:pPr>
        <w:pStyle w:val="Normal"/>
        <w:jc w:val="both"/>
        <w:rPr>
          <w:rFonts w:ascii="Garamond" w:hAnsi="Garamond" w:cs="Garamond"/>
        </w:rPr>
      </w:pPr>
      <w:r>
        <w:rPr>
          <w:rFonts w:cs="Garamond" w:ascii="Garamond" w:hAnsi="Garamond"/>
        </w:rPr>
        <w:t>Az azonnali felmondást a másik féllel írásban kell közölni. A felek között fennálló jogviszony az azonnali hatályú felmondás közlésének napján megszűni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z azonnali felmondást előidéző fél, felróhatóság esetén, kártérítési kötelezettséggel tartozik. </w:t>
      </w:r>
    </w:p>
    <w:p>
      <w:pPr>
        <w:pStyle w:val="Normal"/>
        <w:jc w:val="both"/>
        <w:rPr/>
      </w:pPr>
      <w:r>
        <w:rPr>
          <w:rFonts w:cs="Garamond" w:ascii="Garamond" w:hAnsi="Garamond"/>
        </w:rPr>
        <w:t>Minden olyan költség, amely Jogbérletbe vevő szerződésszegéséből, vagy az ő érdekkörében felmerült okból őt terheli, köteles azt a Jogbérletbe adónak, ill. harmadik személynek teljes mértékben megtéríten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5. A szerződés megszűnésének jogkövetkezménye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Jogbérletbe vevő tudomásul veszi, hogy e szerződés megszűnésének napján a közreműködésével létrejött szerződésekkel kapcsolatos valamennyi joga és kötelezettsége megszűnik.</w:t>
      </w:r>
    </w:p>
    <w:p>
      <w:pPr>
        <w:pStyle w:val="Normal"/>
        <w:jc w:val="both"/>
        <w:rPr/>
      </w:pPr>
      <w:r>
        <w:rPr>
          <w:rFonts w:cs="Garamond" w:ascii="Garamond" w:hAnsi="Garamond"/>
        </w:rPr>
        <w:t>Az említett szerződésekkel kapcsolatos teendőkről Jogbérletbe adó egyoldalúan intézkedik.</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Jogbérletbe vevő e szerződés megszűnésének napján köteles valamennyi általa a franchise ellátásához használt nyomtatvánnyal, Jogbérletbe adó által használt kereskedelmi jelzések használatával stb. a Jogbérletbe adó képviselőjével véglegesen elszámoln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6. Végelszámolás a szerződés megszűnése eseté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jutalék végelszámolása a szerződés megszűnését követő hónapban történik.</w:t>
      </w:r>
    </w:p>
    <w:p>
      <w:pPr>
        <w:pStyle w:val="Normal"/>
        <w:jc w:val="both"/>
        <w:rPr/>
      </w:pPr>
      <w:r>
        <w:rPr>
          <w:rFonts w:cs="Garamond" w:ascii="Garamond" w:hAnsi="Garamond"/>
        </w:rPr>
        <w:t>Jogbérletbe adó a végelszámolás keretében elszámolja az utolsó hónap jutalékát, valamint megvizsgálja az összes, a végelszámolásig harmadik felekkel megkötött szerződést, és elvégzi a jutalék korrekcióját. A végelszámolást követően további korrekcióra nem kerül sor. A jutalék kifizetésére akkor kerül sor, ha Jogbérletbe vevő maradéktalanul eleget tett a tevékenység megszüntetéséből származó kötelezettségeinek.</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7. Értesítési rendelkezése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Jelen szerződés alapján a Felek egymás részére minden értesítést, közlést, tájékoztatást, felszólítást, kizárólag írásban tartanak érvényesnek, amelyet, ajánlott levélben, illetve elektronikus úton (e-mail) küldhetnek meg egymás részére, a jelen pontban megadott címre. Az e-mail, vagy fax útján küldött értesítések és közlések akkor tekinthetők joghatályosan megtettnek, ha azokat az átadó fél e-mail, vagy fax igazolással igazolni tudj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Jogbérletbe adó, illetve Jogbérletbe vevő a fontosabb adatközlések során kérhetik fax visszaigazolásként a leküldött faxnak oldalankénti szignálásával történő visszafaxolás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Jogbérletbe adó címe:</w:t>
      </w:r>
    </w:p>
    <w:p>
      <w:pPr>
        <w:pStyle w:val="Normal"/>
        <w:jc w:val="both"/>
        <w:rPr>
          <w:rFonts w:ascii="Garamond" w:hAnsi="Garamond" w:cs="Garamond"/>
        </w:rPr>
      </w:pPr>
      <w:r>
        <w:rPr>
          <w:rFonts w:cs="Garamond" w:ascii="Garamond" w:hAnsi="Garamond"/>
        </w:rPr>
        <w:t>Fax száma:</w:t>
        <w:tab/>
        <w:tab/>
      </w:r>
    </w:p>
    <w:p>
      <w:pPr>
        <w:pStyle w:val="Normal"/>
        <w:jc w:val="both"/>
        <w:rPr>
          <w:rFonts w:ascii="Garamond" w:hAnsi="Garamond" w:cs="Garamond"/>
        </w:rPr>
      </w:pPr>
      <w:r>
        <w:rPr>
          <w:rFonts w:cs="Garamond" w:ascii="Garamond" w:hAnsi="Garamond"/>
        </w:rPr>
        <w:t>E-mail:</w:t>
        <w:tab/>
        <w:tab/>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Jogbérletbe vevő székhelye:</w:t>
        <w:tab/>
        <w:tab/>
        <w:tab/>
      </w:r>
    </w:p>
    <w:p>
      <w:pPr>
        <w:pStyle w:val="Normal"/>
        <w:jc w:val="both"/>
        <w:rPr>
          <w:rFonts w:ascii="Garamond" w:hAnsi="Garamond" w:cs="Garamond"/>
        </w:rPr>
      </w:pPr>
      <w:r>
        <w:rPr>
          <w:rFonts w:cs="Garamond" w:ascii="Garamond" w:hAnsi="Garamond"/>
        </w:rPr>
        <w:t>Fax száma:</w:t>
        <w:tab/>
        <w:tab/>
        <w:tab/>
      </w:r>
    </w:p>
    <w:p>
      <w:pPr>
        <w:pStyle w:val="Normal"/>
        <w:jc w:val="both"/>
        <w:rPr>
          <w:rFonts w:ascii="Garamond" w:hAnsi="Garamond" w:cs="Garamond"/>
        </w:rPr>
      </w:pPr>
      <w:r>
        <w:rPr>
          <w:rFonts w:cs="Garamond" w:ascii="Garamond" w:hAnsi="Garamond"/>
        </w:rPr>
        <w:t>E-mail:</w:t>
        <w:tab/>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mennyiben Jogbérletbe adó írásbeli nyilatkozatának átvételét Jogbérletbe vevő megtagadja, a kézbesítést hatályosnak kell tekinteni, ha az átvétel megtagadását Jogbérletbe adó két tanú aláírásával hitelesített jegyzőkönyvben igazolj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Jogbérletbe adó írásbeli nyilatkozatának kézbesítését megtörténtnek és hatályosnak kell tekinteni, ha a kézbesítés azért hiúsult meg, mert Jogbérletbe vevő az általa Jogbérletbe adónak előzetesen írásban bejelentett címén a Posta igazolása szerint “ismeretlen” volt, vagy a Posta a kézbesítés sikertelenségét “ismeretlen helyre költözött” vagy “nem kereste” vagy a “címzett nem vette át” jelzéssel igazolt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8. Egyéb rendelkezések</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8.1. A Jogbérletbe adó jogosult arra, hogy a Jogbérletbe vevő és a Jogbérletbe adó közötti bármilyen jellegű elszámolási jogviszony esetén a Jogbérletbe adónak a Jogbérletbe vevő felé fennálló tartozásába a tartozás erejéig követelését beszámítsa.</w:t>
      </w:r>
    </w:p>
    <w:p>
      <w:pPr>
        <w:pStyle w:val="Normal"/>
        <w:jc w:val="both"/>
        <w:rPr/>
      </w:pPr>
      <w:r>
        <w:rPr>
          <w:rFonts w:cs="Garamond" w:ascii="Garamond" w:hAnsi="Garamond"/>
        </w:rPr>
        <w:t>Amennyiben az adott számla pénzneme és a tartozás pénzneme egymástól eltér, akkor a Jogbérletbe adó jogosult arra, hogy azt a beszámítás napján érvényes MNB által közzétett valuta középárfolyamon tegye meg.</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8.2. A Felek kölcsönös és egybehangzó akarattal megállapodnak abban, hogy a Jogbérletbe vevő által jelen szerződés alapján megszerzett forrással kapcsolatos minden adat, különösen a fennálló tartozás tekintetében a Jogbérletbe adó e célra szolgáló nyilvántartásait és nyilatkozatait irányadónak és hitelesnek tekintik, és amelyeket közjegyző közokiratban tanúsí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8.3. Amennyiben a Jogbérletbe adó nem érvényesít valamely őt - a jelen szerződés alapján - megillető jogot, vagy ilyen jog gyakorlásával késlekedik, vagy azokat csak részben gyakorolja, ez nem jelenti azt, hogy a Jogbérletbe adó erről a jogáról lemond. A jelen szerződés alapján a Jogbérletbe adót megillető jogok kiegészítik mindazokat a jogokat, amelyek a Jogbérletbe adót a jogszabályok rendelkezései értelmében megilletik.</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8.3. A Jogbérletbe adó előzetes írásbeli beleegyezése nélkül a Jogbérletbe vevő nem ruházhatja át és nem engedményezheti a jelen szerződés alapján őt megillető jogokat. A Jogbérletbe adó részben vagy egészben eladhatja és engedményezheti azokat a jogokat, amelyek őt a jelen szerződés alapján megilletik.</w:t>
      </w:r>
    </w:p>
    <w:p>
      <w:pPr>
        <w:pStyle w:val="Normal"/>
        <w:jc w:val="both"/>
        <w:rPr/>
      </w:pPr>
      <w:r>
        <w:rPr>
          <w:rFonts w:cs="Garamond" w:ascii="Garamond" w:hAnsi="Garamond"/>
        </w:rPr>
        <w:t>Az engedményezésről illetve az eladásról a Jogbérletbe adó a Jogbérletbe vevő utólagosan írásban értesít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28.4. A felek megállapodnak abban, hogy a jelen szerződésben nem részletezett kérdésekben a mindenkor hatályos Polgári Törvénykönyv franchise szerződésre és kölcsönre vonatkozó rendelkezéseit tekintik irányadónak.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28.5. A jelen szerződés a mindkét fél általi aláírása napján lép hatályb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8.6. A felek jelenszerződésből eredő jogaik gyakorlása és a kötelezettségek teljesítése során kötelesek a jóhiszeműség és tisztesség követelményének megfelelően, kölcsönösen együttműködve eljárn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8.7. A jelen Szerződésben szereplő kötelezettségvállalások és megállapodások kizárólag a Felek érdekeit, továbbá ezek képviselői és jogutódjai, és engedélyezett engedményesei érdekeit szolgálják, és nem értelmezhetők úgy, hogy bármilyen más Harmadik Személyek részére bármilyen jogot biztosítanak.</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8.8. A jelen Szerződés és Mellékletei megtestesítik a szerződő Felek között a Szerződés tárgya tekintetében létrejött teljes megállapodást, és egyidejűleg hatálytalanít minden ezzel kapcsolatos előzetes szóbeli és írásbeli megállapodást, megegyezést és egyoldalú nyilatkozatot, illetve bármilyen szándéknyilatkozatot, melyet a Felek korábban tettek.</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8.9. Amennyiben a jelen Szerződés egyes rendelkezései a nemzeti vagy európai jogszabályokkal való ütközés miatt érvénytelenek vagy érvénytelenné válnak, ez nincs kihatással a többi rendelkezés érvényességére. Ebben az esetben a felek megállapodnak a hatályát vesztett rendelkezés haladéktalan kicserélésére egy olyan, a jogszabályoknak megfelelő rendelkezéssel, amely a jelen Szerződésben a szerződő Felek által megfogalmazott szándékhoz a legközelebb ál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28.10. Jogbérletbe adó és Jogbérletbe vevő kijelenti, hogy a magyar jog szerint létrehozott jogi személy, szerződéskötési képességében nem korlátozot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8.11. A jelen szerződésre a magyar jog az irányadó, a szerződés hivatalos nyelve a magyar. Felek az e szerződéssel kapcsolatos esetleges jogviták eldöntését elsősorban tárgyalás útján kívánják rendezni, a tárgyalás eredménytelensége esetére kikötik a Jogbérletbe adó székhelye szerinti Bíróság kizárólagos illetékességé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8.12. Jogbérletbe vevő ezúton visszavonhatatlan hozzájárulását adja, hogy a Jogbérletbe adó az általa a fenti 28.2. pontban foglalt körülmények vonatkozásában tett, közjegyzői okiratba foglalt nyilatkozatával - a bírósági végrehajtásról szóló 1994. évi LIll. törvény vonatkozó rendelkezései szerint - jelen szerződés végrehajtási záradékkal való ellátását kérje a bíróságtól, amennyiben a Jogbérletbe vevő a jelen szerződés alapján fennálló vagy keletkező bármely tartozását esedékességkor nem fizeti meg és ezáltal a Jogbérletbe adó követelésének végrehajtás útján történő érvényesítésére kényszerü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E szerződés két eredeti példányban készült. Az első példány Jogbérletbe vevőt illeti. A második példány, amelyhez 3. számú mellékletként Jogbérletbe vevő csatolja a jutalék Jogbérletbe adó által részére történő átutalásához megjelölt bankszámlája azonosító adatait tartalmazó nyilatkozatát és Cégpapírjait, a Jogbérletbe adót illet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Felek e szerződést elolvasták, és mint akaratukkal mindenben megegyezőt jóváhagyólag aláírták. Jogbérletbe vevő e szerződés aláírásával egyben igazolja a tartalomban felsorolt mellékletek elolvasását és átvételé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Budapest, 2015.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Jogbérletbe adó</w:t>
        <w:tab/>
        <w:tab/>
        <w:tab/>
        <w:tab/>
        <w:tab/>
        <w:tab/>
        <w:t>Jogbérletbe vevő</w:t>
      </w:r>
      <w:r>
        <w:br w:type="page"/>
      </w:r>
    </w:p>
    <w:p>
      <w:pPr>
        <w:pStyle w:val="Normal"/>
        <w:jc w:val="both"/>
        <w:rPr/>
      </w:pPr>
      <w:r>
        <w:rPr>
          <w:rFonts w:cs="Garamond" w:ascii="Garamond" w:hAnsi="Garamond"/>
        </w:rPr>
        <w:t>1. Számú melléklet: a termék és/vagy szolgáltatás leírása és az értékesítési jutalék elszámolá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 A termék és/vagy a szolgáltatás leírá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 A jutalék összege</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 xml:space="preserve">A jutalék mértéke: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rPr>
      </w:pPr>
      <w:r>
        <w:rPr>
          <w:rFonts w:cs="Garamond" w:ascii="Garamond" w:hAnsi="Garamond"/>
        </w:rPr>
        <w:t>A díjazás megfizetésére havi összesítés után, a tárgyhót követő hónap 10-ig, számla ellenében kerül so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Jogbérletbe vevő a franchise teljesítésévei kapcsolatban költségtérítésre nem jogosul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Normal"/>
        <w:jc w:val="both"/>
        <w:rPr/>
      </w:pPr>
      <w:r>
        <w:rPr>
          <w:rFonts w:cs="Garamond" w:ascii="Garamond" w:hAnsi="Garamond"/>
        </w:rPr>
        <w:t>2. Számú melléklet: Jogbérletbe adó üzleti partnereinek magatartási szabályairól - Etikai Kódex</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Normal"/>
        <w:jc w:val="both"/>
        <w:rPr/>
      </w:pPr>
      <w:r>
        <w:rPr>
          <w:rFonts w:cs="Garamond" w:ascii="Garamond" w:hAnsi="Garamond"/>
        </w:rPr>
        <w:t xml:space="preserve">3. Számú melléklet: Jogbérletbe vevő cégjegyzésének hiteles igazolása </w:t>
      </w:r>
    </w:p>
    <w:p>
      <w:pPr>
        <w:pStyle w:val="Normal"/>
        <w:jc w:val="both"/>
        <w:rPr>
          <w:rFonts w:ascii="Garamond" w:hAnsi="Garamond" w:cs="Garamond"/>
        </w:rPr>
      </w:pPr>
      <w:r>
        <w:rPr>
          <w:rFonts w:cs="Garamond" w:ascii="Garamond" w:hAnsi="Garamond"/>
        </w:rPr>
        <w:t>(Cégbírósági bejegyzés, aláírási címpéldány másolata, minden szerződésbe egyedileg kerül becsatolás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t>4. Számú melléklet: Titoktartási nyilatkoza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Felek, egyrészről Jogbérletbe adó, másrészről Jogbérletbe vevő megállapodnak, elfogadják és egyetértenek az alábbiakban:</w:t>
      </w:r>
    </w:p>
    <w:p>
      <w:pPr>
        <w:pStyle w:val="Normal"/>
        <w:jc w:val="both"/>
        <w:rPr>
          <w:rFonts w:ascii="Garamond" w:hAnsi="Garamond" w:cs="Garamond"/>
        </w:rPr>
      </w:pPr>
      <w:r>
        <w:rPr>
          <w:rFonts w:cs="Garamond" w:ascii="Garamond" w:hAnsi="Garamond"/>
        </w:rPr>
        <w:t>1. Az egymás részére bármilyen formában átadott információk bizalmas jellegűek.</w:t>
      </w:r>
    </w:p>
    <w:p>
      <w:pPr>
        <w:pStyle w:val="Normal"/>
        <w:jc w:val="both"/>
        <w:rPr>
          <w:rFonts w:ascii="Garamond" w:hAnsi="Garamond" w:cs="Garamond"/>
        </w:rPr>
      </w:pPr>
      <w:r>
        <w:rPr>
          <w:rFonts w:cs="Garamond" w:ascii="Garamond" w:hAnsi="Garamond"/>
        </w:rPr>
        <w:t xml:space="preserve">2. Az információk egymás részére történő rendelkezésre bocsátása fejében felek az ilyen információkat bizalmasan kezelik, azok egyetlen részét, vagy töredékét nem teszik közzé, nem bocsátják rendelkezésre, vagy nem tárják fel semmilyen más módon harmadik fél előtt a másik fél erre felhatalmazó előzetes írásbeli beleegyezése nélkül, kivéve amennyiben ezek az információk bizonyító erejű dokumentumokként nyilvánosságra hozhatóak. </w:t>
      </w:r>
    </w:p>
    <w:p>
      <w:pPr>
        <w:pStyle w:val="Normal"/>
        <w:jc w:val="both"/>
        <w:rPr>
          <w:rFonts w:ascii="Garamond" w:hAnsi="Garamond" w:cs="Garamond"/>
        </w:rPr>
      </w:pPr>
      <w:r>
        <w:rPr>
          <w:rFonts w:cs="Garamond" w:ascii="Garamond" w:hAnsi="Garamond"/>
        </w:rPr>
        <w:t>3. Az ilyen információk nem tekintendők nyilvánosságra hozhatónak pusztán azért, mert ezekből további általános információkat lehet szerezni, vagy mert megszerezhetőek egy, vagy több forrásból is, illetve ha abból adódóan kerültek nyilvánosságra, mert megszegték a jelen nyilatkozatot, vagy harmadik személlyel, vagy jogi személlyel kötött hasonló nyilatkozatot.</w:t>
      </w:r>
    </w:p>
    <w:p>
      <w:pPr>
        <w:pStyle w:val="Normal"/>
        <w:jc w:val="both"/>
        <w:rPr>
          <w:rFonts w:ascii="Garamond" w:hAnsi="Garamond" w:cs="Garamond"/>
        </w:rPr>
      </w:pPr>
      <w:r>
        <w:rPr>
          <w:rFonts w:cs="Garamond" w:ascii="Garamond" w:hAnsi="Garamond"/>
        </w:rPr>
        <w:t>4 Felek minden elővigyázatossági intézkedést megtesznek annak érdekében, hogy a szóban, írásos anyagban, elektronikus adattároló eszközben, vagy más módon feltárt ilyen információkat megfelelő védelemmel látják el, bármely harmadik fél előtti jogosulatlan felhasználással szemben.</w:t>
      </w:r>
    </w:p>
    <w:p>
      <w:pPr>
        <w:pStyle w:val="Normal"/>
        <w:jc w:val="both"/>
        <w:rPr>
          <w:rFonts w:ascii="Garamond" w:hAnsi="Garamond" w:cs="Garamond"/>
        </w:rPr>
      </w:pPr>
      <w:r>
        <w:rPr>
          <w:rFonts w:cs="Garamond" w:ascii="Garamond" w:hAnsi="Garamond"/>
        </w:rPr>
        <w:t>5. Az egymás számára átadott anyagokról csak másik fél írásbeli beleegyezésével készítenek másolatot, valamint az ilyen anyagokról készült másolatokat másik fél kérésére visszaszolgáltatják.</w:t>
      </w:r>
    </w:p>
    <w:p>
      <w:pPr>
        <w:pStyle w:val="Normal"/>
        <w:jc w:val="both"/>
        <w:rPr>
          <w:rFonts w:ascii="Garamond" w:hAnsi="Garamond" w:cs="Garamond"/>
        </w:rPr>
      </w:pPr>
      <w:r>
        <w:rPr>
          <w:rFonts w:cs="Garamond" w:ascii="Garamond" w:hAnsi="Garamond"/>
        </w:rPr>
        <w:t>6. Az ilyen információk tulajdonosa az a fél, amelyik az információt rendelkezésre bocsátotta.</w:t>
      </w:r>
    </w:p>
    <w:p>
      <w:pPr>
        <w:pStyle w:val="Normal"/>
        <w:jc w:val="both"/>
        <w:rPr>
          <w:rFonts w:ascii="Garamond" w:hAnsi="Garamond" w:cs="Garamond"/>
        </w:rPr>
      </w:pPr>
      <w:r>
        <w:rPr>
          <w:rFonts w:cs="Garamond" w:ascii="Garamond" w:hAnsi="Garamond"/>
        </w:rPr>
        <w:t>Jelen Titoktartási nyilatkozatban foglalt feltételeket felek a hatályos törvények szerint magukra nézve kötelezőnek tekintik.</w:t>
      </w:r>
    </w:p>
    <w:p>
      <w:pPr>
        <w:pStyle w:val="Normal"/>
        <w:jc w:val="both"/>
        <w:rPr/>
      </w:pPr>
      <w:r>
        <w:rPr>
          <w:rFonts w:cs="Garamond" w:ascii="Garamond" w:hAnsi="Garamond"/>
        </w:rPr>
        <w:t>7. Jelen nyilatkozat aláírása feleket nem ruházza fel semmiféle jogosultsággal, vagy egyéb jogga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Kelt: Budapest, 201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Jogbérletbe adó</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Jogbérletbe vevő</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footerReference w:type="default" r:id="rId2"/>
      <w:type w:val="nextPage"/>
      <w:pgSz w:w="11906" w:h="16838"/>
      <w:pgMar w:left="1134" w:right="141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07480</wp:posOffset>
              </wp:positionH>
              <wp:positionV relativeFrom="paragraph">
                <wp:posOffset>635</wp:posOffset>
              </wp:positionV>
              <wp:extent cx="1498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87"/>
        </w:tabs>
        <w:ind w:left="1287"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1287"/>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1">
    <w:name w:val="Bekezdés alap-betűtípusa"/>
    <w:qFormat/>
    <w:rPr/>
  </w:style>
  <w:style w:type="character" w:styleId="PageNumber">
    <w:name w:val="Page Number"/>
    <w:basedOn w:val="Bekezdsalapbettpus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05:00Z</dcterms:created>
  <dc:creator>Media</dc:creator>
  <dc:description/>
  <cp:keywords/>
  <dc:language>en-US</dc:language>
  <cp:lastModifiedBy>Blanka</cp:lastModifiedBy>
  <dcterms:modified xsi:type="dcterms:W3CDTF">2015-10-28T09:21:00Z</dcterms:modified>
  <cp:revision>4</cp:revision>
  <dc:subject/>
  <dc:title>MEGBÍZÁSI SZERZŐDÉS</dc:title>
</cp:coreProperties>
</file>